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432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Stephen G. Abraham, Esq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Carl D. Afram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ichael P. Angelini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Leonardo A. Angiulo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 xml:space="preserve">Anonymous 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yan P. Aver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Walter J. Avis, Jr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Bachrach &amp; Bachrach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ichael D. Badg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Charles P. Ball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Bennett &amp; Forts, P.C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Stephen P. Bik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David P. Bodanza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BourgeoisWhite, LLP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Erin Bradbur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ames C. Bradbur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ean M. Bulg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Kevin T. Byrn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Callahan, Barraco, Inman &amp; Bonzagni, P.C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Nicholas J. Carbon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Sergio E. Carvajal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eletios D. Chacharon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John J. Cont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Scott R. Davis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Paul J. Demoga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Lauren L.G. De Oliveira</w:t>
      </w:r>
    </w:p>
    <w:p>
      <w:pPr>
        <w:pStyle w:val="Normal"/>
        <w:rPr/>
      </w:pPr>
      <w:r>
        <w:rPr>
          <w:rFonts w:cs="Aptos Display" w:ascii="Aptos Display" w:hAnsi="Aptos Display"/>
          <w:bCs/>
          <w:sz w:val="16"/>
          <w:szCs w:val="16"/>
        </w:rPr>
        <w:t>Shirley A. Doyl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ichael Y. Edmonds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Peter L. Ettenberg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Francis R. Fecteau (red’d)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Francis A. Ford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Patrick Fox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elina M. Garland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ennifer Gavaletz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 Andre A. Gelinas (ret)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Geraghty Law LLC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Martha Grace (ret)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Arthur Haley, III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Elizabeth K. Hallora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Sarah B. Hamilto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assett &amp; Donnelly, P.C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an Najemy Heinrichs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Lianne E. Henderso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David H. Henness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imothy Hillma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ames Patrick Hora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onya S. James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Ann Breau Karpenski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Barbara Katzenberg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Keller Law Group, LLC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Anne S. Kenned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David J. Kneeland, Jr.</w:t>
      </w:r>
    </w:p>
    <w:p>
      <w:pPr>
        <w:pStyle w:val="Normal"/>
        <w:rPr/>
      </w:pPr>
      <w:r>
        <w:rPr>
          <w:rFonts w:cs="Aptos Display" w:ascii="Aptos Display" w:hAnsi="Aptos Display"/>
          <w:bCs/>
          <w:sz w:val="16"/>
          <w:szCs w:val="16"/>
        </w:rPr>
        <w:t>Landry &amp; Meilus, LLP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Law Office of Nicole D. Sullivan &amp; Assoc., P.C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Law Office of Polly Tatum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Law Offices of Jeneen M. Moran, LLC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Law Offices of Jesse T. Morrison, P.C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Law Offices of Kevin J. Powers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Ellyn H. Laza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Bruce G. Ledoux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ark Twombly Le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effrey B. Leland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obert G. Lia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oseph Lian, Jr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obert E. Longde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oseph LoStracco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Anthony J. Luzzo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Andrew L. Mandell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onathan Mannina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homas A. Manning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Janet J. McGuigga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ohn K. McGuire, Jr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erry J. McLaughli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ohn J. McMast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ichael J. Michaeles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irick</w:t>
      </w:r>
    </w:p>
    <w:p>
      <w:pPr>
        <w:pStyle w:val="Normal"/>
        <w:rPr/>
      </w:pPr>
      <w:r>
        <w:rPr>
          <w:rFonts w:cs="Aptos Display" w:ascii="Aptos Display" w:hAnsi="Aptos Display"/>
          <w:bCs/>
          <w:sz w:val="16"/>
          <w:szCs w:val="16"/>
        </w:rPr>
        <w:t>Elizabeth W. Mors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ichael C. Moschos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ichelle Murra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Christine Griggs Narciss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ank Naughto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Arose W. Nielse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 xml:space="preserve">Philip D. O’Connell, Jr. 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ohn A. O’Lear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Kathryn A. O’Lear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Lynette Paczkowski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Austin Philbin (ret)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obyn-Lyn Piermarini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ichael Pross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avosa Law Offices, P.C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J. Gavin Reardon, Jr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eeves Lavallee, PC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Ed Reynolds (ret.)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ichard Rick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William J. Ritt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aria M. Rivera-Cotto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odd Rodma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Carlos Rerko Rosend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Alan Leslie Rosenfield, Esq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udolf, Smith, Griffis &amp; Ruggieri</w:t>
      </w:r>
    </w:p>
    <w:p>
      <w:pPr>
        <w:pStyle w:val="Normal"/>
        <w:rPr/>
      </w:pPr>
      <w:r>
        <w:rPr>
          <w:rFonts w:cs="Aptos Display" w:ascii="Aptos Display" w:hAnsi="Aptos Display"/>
          <w:bCs/>
          <w:sz w:val="16"/>
          <w:szCs w:val="16"/>
        </w:rPr>
        <w:t>Morgan A. Russell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Sondra T. Santanelli, Esq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alph F. Sbrogna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homas J. Scannell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. Robert Sed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ohn A. Shea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Kevin J. Shea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Gerald Shugru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Richard D. Silv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Sladen &amp; Costigan, PLLC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imothy J. Smyth, Esq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Geoffrey E. Spofford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ward Stempl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Karen L. Ster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ane A. Sulliva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Paul M. Sushchyk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aura J. Tansle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ames E. Tashjia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William C. Tatta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Danielle Thomaso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Eric W. Thuott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Christopher M. Tully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ames T. Van Bure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Anthony J. Vigliotti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orge Villali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om G. Vukmirovits, Esq.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Brian Waller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ennifer Wang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ark P. Wickstrom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homas J. Wickstrom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Timothy P. Wickstro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23495</wp:posOffset>
                </wp:positionV>
                <wp:extent cx="174879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BM Plex Serif" w:ascii="IBM Plex Serif" w:hAnsi="IBM Plex Serif"/>
                                <w:bCs/>
                                <w:sz w:val="16"/>
                                <w:szCs w:val="16"/>
                              </w:rPr>
                              <w:t xml:space="preserve">To become a Sustaining Member for Fiscal Year 2025, please log into the member area of the WCBA website or mail in th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IBM Plex Serif" w:ascii="IBM Plex Serif" w:hAnsi="IBM Plex Serif"/>
                                  <w:bCs/>
                                  <w:sz w:val="16"/>
                                  <w:szCs w:val="16"/>
                                </w:rPr>
                                <w:t>Sustaining Member</w:t>
                              </w:r>
                            </w:hyperlink>
                            <w:r>
                              <w:rPr>
                                <w:rFonts w:cs="IBM Plex Serif" w:ascii="IBM Plex Serif" w:hAnsi="IBM Plex Serif"/>
                                <w:bCs/>
                                <w:sz w:val="16"/>
                                <w:szCs w:val="16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83.3pt;mso-wrap-distance-left:9.05pt;mso-wrap-distance-right:9.05pt;mso-wrap-distance-top:3.6pt;mso-wrap-distance-bottom:3.6pt;margin-top:1.85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IBM Plex Serif" w:ascii="IBM Plex Serif" w:hAnsi="IBM Plex Serif"/>
                          <w:bCs/>
                          <w:sz w:val="16"/>
                          <w:szCs w:val="16"/>
                        </w:rPr>
                        <w:t xml:space="preserve">To become a Sustaining Member for Fiscal Year 2025, please log into the member area of the WCBA website or mail in the </w:t>
                      </w:r>
                      <w:hyperlink r:id="rId5">
                        <w:r>
                          <w:rPr>
                            <w:rStyle w:val="InternetLink"/>
                            <w:rFonts w:cs="IBM Plex Serif" w:ascii="IBM Plex Serif" w:hAnsi="IBM Plex Serif"/>
                            <w:bCs/>
                            <w:sz w:val="16"/>
                            <w:szCs w:val="16"/>
                          </w:rPr>
                          <w:t>Sustaining Member</w:t>
                        </w:r>
                      </w:hyperlink>
                      <w:r>
                        <w:rPr>
                          <w:rFonts w:cs="IBM Plex Serif" w:ascii="IBM Plex Serif" w:hAnsi="IBM Plex Serif"/>
                          <w:bCs/>
                          <w:sz w:val="16"/>
                          <w:szCs w:val="16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Daniel Wrenn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Hon. Valerie Yarashus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John P. Zacchilli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Mark I. Zarrow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Brynn Zawada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  <w:t>Elliott Zide</w:t>
      </w:r>
    </w:p>
    <w:p>
      <w:pPr>
        <w:pStyle w:val="Normal"/>
        <w:rPr>
          <w:rFonts w:ascii="Aptos Display" w:hAnsi="Aptos Display" w:cs="Aptos Display"/>
          <w:bCs/>
          <w:sz w:val="16"/>
          <w:szCs w:val="16"/>
        </w:rPr>
      </w:pPr>
      <w:r>
        <w:rPr>
          <w:rFonts w:cs="Aptos Display" w:ascii="Aptos Display" w:hAnsi="Aptos Display"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IBM Plex Serif" w:hAnsi="IBM Plex Serif" w:cs="IBM Plex Serif"/>
          <w:b/>
          <w:b/>
        </w:rPr>
      </w:pPr>
      <w:r>
        <w:rPr>
          <w:rFonts w:cs="IBM Plex Serif" w:ascii="IBM Plex Serif" w:hAnsi="IBM Plex Serif"/>
          <w:b/>
        </w:rPr>
      </w:r>
    </w:p>
    <w:sectPr>
      <w:type w:val="continuous"/>
      <w:pgSz w:w="12240" w:h="15840"/>
      <w:pgMar w:left="720" w:right="720" w:gutter="0" w:header="720" w:top="776" w:footer="432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IBM Plex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LEGAL LINES                                                                                                                                                            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36"/>
        <w:szCs w:val="36"/>
      </w:rPr>
      <w:t xml:space="preserve">Fiscal Year 2025 Sustaining Membe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worcestercountybar.org/sign-up-for-membership/" TargetMode="External"/><Relationship Id="rId5" Type="http://schemas.openxmlformats.org/officeDocument/2006/relationships/hyperlink" Target="https://www.worcestercountybar.org/sign-up-for-membershi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43:00Z</dcterms:created>
  <dc:creator>Sandra</dc:creator>
  <dc:description/>
  <cp:keywords/>
  <dc:language>en-US</dc:language>
  <cp:lastModifiedBy>Stephen Altobelli</cp:lastModifiedBy>
  <cp:lastPrinted>2025-01-24T14:42:00Z</cp:lastPrinted>
  <dcterms:modified xsi:type="dcterms:W3CDTF">2025-01-24T19:48:00Z</dcterms:modified>
  <cp:revision>5</cp:revision>
  <dc:subject/>
  <dc:title/>
</cp:coreProperties>
</file>